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апрел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а о допуске к работам по инженерным изысканиям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</w:t>
      </w:r>
      <w:r>
        <w:rPr>
          <w:sz w:val="22"/>
          <w:szCs w:val="22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апреля 2013 г. № 103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5 апреля 2013 г. № 10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СРО НП «ИГИС» и выдать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</w:t>
      </w:r>
      <w:r>
        <w:rPr>
          <w:sz w:val="22"/>
          <w:szCs w:val="22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апреля 2013 г. № 103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Комплексные энергетические решения»   ИНН 7806344070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ОВЦ-БУЛИЗ»                                                 ИНН 5254486979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 (Приложение 2 к Протоколу от </w:t>
      </w:r>
      <w:r>
        <w:rPr>
          <w:rFonts w:cs="Segoe UI"/>
          <w:sz w:val="22"/>
          <w:szCs w:val="22"/>
        </w:rPr>
        <w:t>25 апреля 2013 г. № 103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1549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8030</wp:posOffset>
            </wp:positionH>
            <wp:positionV relativeFrom="paragraph">
              <wp:posOffset>12700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5 апреля 2013 г.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1.01-2013-780634407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ные энергетические реш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3440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 Воронежская, д. 5., литер 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2.01-2013-5254486979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ВЦ-БУЛИ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8697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3, Нижегородская обл., г. Саров, ул. Некрасова, д. 15, кв. 16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4880</wp:posOffset>
            </wp:positionH>
            <wp:positionV relativeFrom="paragraph">
              <wp:posOffset>3302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0985</wp:posOffset>
            </wp:positionH>
            <wp:positionV relativeFrom="paragraph">
              <wp:posOffset>3302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3-22T10:22:00Z</cp:lastPrinted>
  <dcterms:modified xsi:type="dcterms:W3CDTF">2015-08-05T14:03:00Z</dcterms:modified>
  <cp:revision>10</cp:revision>
  <dc:subject/>
  <dc:title>Протокол № 1</dc:title>
</cp:coreProperties>
</file>